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Szociális és Egészségügyi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Önkormányzati KRID azonosító: 144980978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+36 70 489 4633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14098-1/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 E G H Í V Ó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A Szociális és Egészségügyi Bizottság </w:t>
      </w:r>
      <w:r>
        <w:rPr>
          <w:b/>
          <w:i w:val="false"/>
          <w:sz w:val="24"/>
          <w:szCs w:val="24"/>
        </w:rPr>
        <w:t>nyílt ülésé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2025. május 13-án (kedd)  09.00 órátó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Városháza </w:t>
      </w:r>
      <w:r>
        <w:rPr>
          <w:b/>
          <w:sz w:val="24"/>
          <w:szCs w:val="24"/>
        </w:rPr>
        <w:t>Bocskai termében</w:t>
      </w:r>
      <w:r>
        <w:rPr>
          <w:sz w:val="24"/>
          <w:szCs w:val="24"/>
        </w:rPr>
        <w:t xml:space="preserve"> (emelet) tartja, melyre meghívom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sz w:val="24"/>
          <w:szCs w:val="24"/>
        </w:rPr>
        <w:t>Beszámoló Hajdúszoboszló város 2024. évi költségvetésének végrehajtásáról (A 2025. május 15-i képviselő-testületi ülés 1. napirendi pontja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 Czeglédi Gyula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Előterjesztés a II. számú házi gyermekorvosi körzet feladatainak ellátására (A 2025. május 15-i képviselő-testületi ülés 7. napirendi pontja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Előterjesztő: Dede Erika osztályvezető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Beszámoló a gyermekjóléti és gyermekvédelmi feladatok 2024. évi átfogó értékeléséről (A 2025. május 15-i képviselő-testületi ülés 6. napirendi pontja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Előterjesztés a Járóbeteg-Ellátó Centrum 2024. évi szakmai munkájának vezetői beszámolójáról (A 2025. május 15-i képviselő-testületi ülés 8. napirendi pontja)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lőterjesztő: Dede Erika osztályvezető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Beszámoló a szociális szolgáltató intézmény (HKSZK) 2024. évben végzett szakmai tevékenységéről (A 2025. május 15-i képviselő-testületi ülés 9. napirendi pontja)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lőterjesztő: Dede Erika osztályvezető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eszámoló a Hajdúszoboszlói Gyermeksziget Bölcsőde 2024. évben végzett szakmai tevékenységéről (A 2025. május 15-i képviselő-testületi ülés 11. napirendi pontja)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Előterjesztő: Dede Erika osztályvezető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új bölcsődei férőhely kialakítással kapcsolatban (A 2025. május 15-i képviselő-testületi ülés 17. napirendi pontja)</w:t>
      </w:r>
    </w:p>
    <w:p>
      <w:pPr>
        <w:pStyle w:val="Normal"/>
        <w:suppressAutoHyphens w:val="true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osztályvezető</w:t>
      </w:r>
    </w:p>
    <w:p>
      <w:pPr>
        <w:pStyle w:val="Normal"/>
        <w:suppressAutoHyphens w:val="true"/>
        <w:spacing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számoló a Hajdúszoboszlói Gazdasági Szolgáltató Intézményben végzett szakmai – kiemelten a gyermekétkeztetési feladatok 2024. évi ellátásáról – tevékenységéről (A 2025. május 15-i képviselő-testületi ülés 12. napirendi pontja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 Dede Erika osztályvezető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szünidei gyermekétkeztetés biztosításáról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Dede Erika osztályvezető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gyermekek átmeneti otthonáról (A 2025. május 15-i képviselő-testületi ülés 10. napirendi pontja)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lőterjesztő: Dede Erika osztályvezető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5. május 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/:</w:t>
      </w:r>
      <w:r>
        <w:rPr>
          <w:sz w:val="24"/>
          <w:szCs w:val="24"/>
        </w:rPr>
        <w:t xml:space="preserve">Biró Anita </w:t>
      </w:r>
      <w:r>
        <w:rPr>
          <w:b/>
          <w:sz w:val="24"/>
          <w:szCs w:val="24"/>
        </w:rPr>
        <w:t>:/</w:t>
      </w:r>
    </w:p>
    <w:p>
      <w:pPr>
        <w:pStyle w:val="Heading2"/>
        <w:ind w:left="2124" w:firstLine="708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ab/>
        <w:tab/>
        <w:tab/>
        <w:t xml:space="preserve">                           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i w:val="false"/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05:00Z</dcterms:created>
  <dc:creator>Polgármesteri  Hivatal</dc:creator>
  <dc:description/>
  <cp:keywords/>
  <dc:language>en-US</dc:language>
  <cp:lastModifiedBy>Bukta Józsefné</cp:lastModifiedBy>
  <cp:lastPrinted>2024-06-27T13:52:00Z</cp:lastPrinted>
  <dcterms:modified xsi:type="dcterms:W3CDTF">2025-05-09T09:40:00Z</dcterms:modified>
  <cp:revision>8</cp:revision>
  <dc:subject/>
  <dc:title>M E G H I V Ó</dc:title>
</cp:coreProperties>
</file>